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Závěrečný účet Svazku Lipenských obcí za rok 201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2"/>
        <w:rPr/>
      </w:pPr>
      <w:r>
        <w:rPr/>
        <w:t xml:space="preserve">(dle ustanovení § 17 zákona č. 250/2000 Sb., o rozpočtových pravidlech územních rozpočtů, </w:t>
        <w:br/>
        <w:t>ve znění platných předpisů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1) Stručné údaje o plnění příjmů a výdajů po konsolidaci za rok 2017 v Kč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7"/>
        <w:gridCol w:w="1299"/>
        <w:gridCol w:w="1304"/>
        <w:gridCol w:w="1308"/>
        <w:gridCol w:w="1308"/>
        <w:gridCol w:w="1274"/>
      </w:tblGrid>
      <w:tr>
        <w:trPr>
          <w:trHeight w:val="56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válený rozpoče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počtová opatřen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pravený rozpoče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nění k 31. 12. 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 plnění upraveného rozpočtu</w:t>
            </w:r>
          </w:p>
        </w:tc>
      </w:tr>
      <w:tr>
        <w:trPr>
          <w:trHeight w:val="5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řída 1 – daňové příjm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řída 2 – nedaňové příjm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02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5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380 52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 5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</w:tr>
      <w:tr>
        <w:trPr>
          <w:trHeight w:val="5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řída 3 – kapitálové příjm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řída 4 – přijaté dota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íjmy celke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0 02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 5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0 52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0 5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7</w:t>
            </w:r>
          </w:p>
        </w:tc>
      </w:tr>
      <w:tr>
        <w:trPr>
          <w:trHeight w:val="5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řída 5 – běžné výdaj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 02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3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3 02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5 729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</w:tr>
      <w:tr>
        <w:trPr>
          <w:trHeight w:val="5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řída 6 – kapitálové výdaj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ýdaje celke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253 02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3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283 02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5 729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7</w:t>
            </w:r>
          </w:p>
        </w:tc>
      </w:tr>
      <w:tr>
        <w:trPr>
          <w:trHeight w:val="5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ldo: příjmy – výdaj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7 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7 5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 770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řída 8 – financování (prostředky minulých let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Údaje o plnění rozpočtu příjmů, výdajů a o dalších finančních operacích v plném členění podle rozpočtové skladby jsou k nahlédnutí na obecním úřadu obce Lipno nad Vltavou a </w:t>
      </w:r>
      <w:r>
        <w:rPr>
          <w:b/>
          <w:sz w:val="22"/>
        </w:rPr>
        <w:t>výkaz Fin 2-12 M je součástí závěrečného účtu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  <w:u w:val="single"/>
        </w:rPr>
        <w:t>Celkové hospodaření svazku</w:t>
      </w:r>
      <w:r>
        <w:rPr>
          <w:sz w:val="22"/>
        </w:rPr>
        <w:t xml:space="preserve"> za rok 2017 skončilo </w:t>
      </w:r>
      <w:r>
        <w:rPr>
          <w:b/>
          <w:sz w:val="22"/>
        </w:rPr>
        <w:t>rozpočtovým přebytkem ve výši 54 770,50 Kč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2"/>
          <w:u w:val="single"/>
        </w:rPr>
        <w:t>Stav finančních prostředků</w:t>
      </w:r>
      <w:r>
        <w:rPr>
          <w:sz w:val="22"/>
        </w:rPr>
        <w:t xml:space="preserve"> na bankovním účtu k 31. 12. 2017 je 257 008,25 Kč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2) Vyúčtování finančních vztahů ke státnímu rozpočtu a ostatním rozpočtům veřejné úrovně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  <w:u w:val="single"/>
        </w:rPr>
        <w:t>SLO v roce 2017 nezískal neinvestiční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příspěvek </w:t>
      </w:r>
      <w:r>
        <w:rPr>
          <w:sz w:val="22"/>
        </w:rPr>
        <w:t xml:space="preserve">od Regionální rozvojové agentury Šumava 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  <w:u w:val="single"/>
        </w:rPr>
        <w:t xml:space="preserve">SLO v roce 2017 obdržel Oznámení o poskytnutí dotace </w:t>
      </w:r>
      <w:r>
        <w:rPr>
          <w:sz w:val="22"/>
        </w:rPr>
        <w:t>na projekt „Projektová dokumentace – cyklostezka Frymburk – Černá v Pošumaví. V roce 2017 byla na účet SLO poukázána neinvestiční záloha na transfer ve výši 70 % = částka 80 500,- Kč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Svazek Lipenských obcí neposkytl v roce 2017 žádné dotační tituly veřejným či soukromoprávním subjektům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3) Zřizované organizace</w:t>
      </w:r>
    </w:p>
    <w:p>
      <w:pPr>
        <w:pStyle w:val="TextBody"/>
        <w:rPr/>
      </w:pPr>
      <w:r>
        <w:rPr>
          <w:sz w:val="22"/>
        </w:rPr>
        <w:t>Svazek Lipenských obcí není zřizovatelem žádné příspěvkové organizace, nemá zřízenu žádnou organizační složku ani není zakladatelem či společníkem žádné obchodní společnost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4) Fondové hospodaření</w:t>
      </w:r>
    </w:p>
    <w:p>
      <w:pPr>
        <w:pStyle w:val="TextBody"/>
        <w:rPr/>
      </w:pPr>
      <w:r>
        <w:rPr>
          <w:sz w:val="22"/>
        </w:rPr>
        <w:t>Svazek Lipenských obcí nemá zřízeny žádné účelové fondy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5) Hospodářská činnost</w:t>
      </w:r>
    </w:p>
    <w:p>
      <w:pPr>
        <w:pStyle w:val="TextBody"/>
        <w:rPr/>
      </w:pPr>
      <w:r>
        <w:rPr>
          <w:sz w:val="22"/>
        </w:rPr>
        <w:t>Svazek Lipenských obcí nemá zřízenu žádnou hospodářskou činnost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6) Půjčky a úvěry</w:t>
      </w:r>
    </w:p>
    <w:p>
      <w:pPr>
        <w:pStyle w:val="TextBody"/>
        <w:rPr>
          <w:sz w:val="22"/>
        </w:rPr>
      </w:pPr>
      <w:r>
        <w:rPr>
          <w:sz w:val="22"/>
        </w:rPr>
        <w:t>Svazek Lipenských obcí není zadlužen ani u bank, ani u jiných subjektů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7) Zpráva o výsledku přezkoumání hospodaření svazku za rok 2017</w:t>
      </w:r>
    </w:p>
    <w:p>
      <w:pPr>
        <w:pStyle w:val="TextBody"/>
        <w:rPr>
          <w:sz w:val="22"/>
        </w:rPr>
      </w:pPr>
      <w:r>
        <w:rPr>
          <w:sz w:val="22"/>
        </w:rPr>
        <w:t>Přezkoumání hospodaření provedla společnost PLAN CONTROL s.r.o., IČ 13497570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e zprávě bylo konstatováno, že při přezkoumání hospodaření svazku za rok 2017 podle §2 a 3 zákona č. 420/2004 Sb., byly zjištěny jen nevýznamné chyby a nedostatky, které nemají závažnost nedostatků uvedených v zákonu č.420/2004Sb., §10, odst. 3, písmeno c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8) Opatření k nápravě nedostatků </w:t>
      </w:r>
      <w:r>
        <w:rPr>
          <w:sz w:val="22"/>
          <w:szCs w:val="22"/>
        </w:rPr>
        <w:t>dle §13 zákona č. 420/2004 S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práva o přijetí opatření k nápravě zjištěných chyb a nedostatků bude písemnou formou podána Krajskému úřadu a přezkoumávajícímu auditorovi do 15 dnů po projednání na VH SLO dne 15. 6.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Zpracovala: Koubová Stanislava, účetní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2"/>
        </w:rPr>
        <w:t>Tel. číslo: 723 247 236</w:t>
      </w:r>
    </w:p>
    <w:p>
      <w:pPr>
        <w:pStyle w:val="TextBody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V Českých Budějovicích dne: 28. 5. 2018</w:t>
      </w:r>
    </w:p>
    <w:p>
      <w:pPr>
        <w:pStyle w:val="TextBody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  <w:u w:val="single"/>
        </w:rPr>
      </w:pPr>
      <w:r>
        <w:rPr>
          <w:sz w:val="22"/>
          <w:u w:val="single"/>
        </w:rPr>
        <w:t>Valná hromada Svazku Lipenských obcí schválila závěrečný účet na svém jednání ze dne 15. 6. 2018</w:t>
      </w:r>
    </w:p>
    <w:p>
      <w:pPr>
        <w:pStyle w:val="TextBody"/>
        <w:numPr>
          <w:ilvl w:val="0"/>
          <w:numId w:val="0"/>
        </w:numPr>
        <w:outlineLvl w:val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Ing. Jan Kubík</w:t>
      </w:r>
    </w:p>
    <w:p>
      <w:pPr>
        <w:pStyle w:val="TextBody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Předseda Správní rady Svazku Lipenských obcí</w:t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 xml:space="preserve">Strana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2</w:t>
    </w:r>
    <w:r>
      <w:rPr>
        <w:rStyle w:val="PageNumber"/>
        <w:sz w:val="16"/>
        <w:i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  <w:lang w:val="cs-CZ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07:00Z</dcterms:created>
  <dc:creator>Jana Kašpárková</dc:creator>
  <dc:description/>
  <dc:language>en-US</dc:language>
  <cp:lastModifiedBy>SK</cp:lastModifiedBy>
  <cp:lastPrinted>2017-06-14T10:42:00Z</cp:lastPrinted>
  <dcterms:modified xsi:type="dcterms:W3CDTF">2018-05-28T08:07:00Z</dcterms:modified>
  <cp:revision>2</cp:revision>
  <dc:subject/>
  <dc:title>Závěrečný účet obce Polště za rok 2004</dc:title>
</cp:coreProperties>
</file>